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627"/>
        <w:gridCol w:w="478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ruhy trojúhlelník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S těžnicem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výškami</w:t>
            </w:r>
          </w:p>
        </w:tc>
      </w:tr>
      <w:tr>
        <w:trPr>
          <w:trHeight w:val="317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roúhlý různostrann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voúhl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poúhl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noramenn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nostrann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y trojúhlelník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kružnicí opsano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kružnicí vepsanou</w:t>
            </w:r>
          </w:p>
        </w:tc>
      </w:tr>
      <w:tr>
        <w:trPr>
          <w:trHeight w:val="311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roúhlý různostrann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voúhl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poúhl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noramenn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ovnostrann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02:00Z</dcterms:created>
  <dc:creator>host</dc:creator>
  <dc:description/>
  <cp:keywords/>
  <dc:language>en-US</dc:language>
  <cp:lastModifiedBy>host</cp:lastModifiedBy>
  <dcterms:modified xsi:type="dcterms:W3CDTF">2011-05-30T07:04:00Z</dcterms:modified>
  <cp:revision>10</cp:revision>
  <dc:subject/>
  <dc:title>Druhy trojúhlelníků</dc:title>
</cp:coreProperties>
</file>